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18"/>
          <w:szCs w:val="18"/>
        </w:rPr>
        <w:t>ДЕЛОВИ ВРАТА ЗА АУТОБУСЕ, ТРОЛЕЈБУСЕ И ТРАМВАЈЕ 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76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TUR, TRCECI VRAT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UVODNIK, KRILA VRATA IK102/103F A531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SCENTAR, OSOVINICA VRATA GORNJA OK24 IK10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TKA, VRATA GORNJA L=1350 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ISTE, VRATA GORNJE IK103/201/202/20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EKSCENTAR, OSOVINICA VRATA GORNJA OK27 IK201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HANIZAM, VRATA KOMPLET KAROS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VODJICA, CILINDRA VRATA(PLASTIKA) KAROS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B, PREDNJIH VRATA KAROS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ICA, EKSCENTAR SA ROLNICOM VRATA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DJICA, VRATA DONJA IK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VENTIL, 24V VRATA ELEKTROMAGNETNI IK218 (2012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LUGA, ?14 CILINDRA MEH.VRATA IK218 (2012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VRETENA VRAT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USKA, POLUGE MEHANIZMA VRAT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RSTEN, Ø30/20X0.48 KLIZNI REDUKTORA VRATA KT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RSTEN, Ø34/17.5X0.48 KLIZNI REDUKTORA VRAT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DMETAC, SPOJKE REDUKTORA VRATA GUMENI KT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886.95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9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9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9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9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5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ENIPINVEST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Моштаничка 86, 11261 М.Моштаница</w:t>
      </w:r>
      <w:r>
        <w:rPr>
          <w:rFonts w:cs="Tahoma" w:ascii="Tahoma" w:hAnsi="Tahoma"/>
          <w:sz w:val="18"/>
          <w:szCs w:val="18"/>
          <w:lang w:val="sr-CS"/>
        </w:rPr>
        <w:t xml:space="preserve"> Период важе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04T12:44:00Z</dcterms:modified>
  <cp:revision>19</cp:revision>
  <dc:subject/>
  <dc:title>JКП ГРАДСКО САОБРАЋАЈНО ПРЕДУЗЕЋЕ "БЕОГРАД"</dc:title>
</cp:coreProperties>
</file>