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ТЕРИЈАЛ ЗА ХРОМИРАЊЕ И ПОВРШИНСКУ ЗАШТИТУ ДЕЛОВА И ОДРЖАВАЊЕ ХЛАДЊАКА, АКУМУЛАТОР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</w:t>
      </w:r>
      <w:r>
        <w:rPr>
          <w:rFonts w:cs="Tahoma" w:ascii="Tahoma" w:hAnsi="Tahoma"/>
          <w:color w:val="000000"/>
          <w:sz w:val="20"/>
          <w:szCs w:val="20"/>
        </w:rPr>
        <w:t>-282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45442300 - Радови на заштити површин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KOHOL, INDUSTRIJSKI 96%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JUM-HIDROKSID,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HROMNA HROM TRIOKSID-ANHIDRID CrO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SONA 15-18%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SONA 32%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HLORETILEN,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49.675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7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7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«B2M» д.о.о.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Мис Ирбијеве 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Београд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2-28T07:45:00Z</dcterms:modified>
  <cp:revision>21</cp:revision>
  <dc:subject/>
  <dc:title>JКП ГРАДСКО САОБРАЋАЈНО ПРЕДУЗЕЋЕ "БЕОГРАД"</dc:title>
</cp:coreProperties>
</file>